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BUSCA E APREENSÃO</w:t>
      </w:r>
      <w:r>
        <w:rPr/>
        <w:t xml:space="preserve"> de bem móvel dado em garantia de contrato de financiamento face ao </w:t>
      </w:r>
      <w:r>
        <w:rPr>
          <w:b/>
          <w:bCs/>
        </w:rPr>
        <w:t>inadimplemento</w:t>
      </w:r>
      <w:r>
        <w:rPr/>
        <w:t xml:space="preserve"> do dev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, estabelecido na Rua .... nº ............na Cidade de ...., inscrito no CGC/MF sob o nº ...., sucessor de ...., por sua procuradora, vem respeitosamente à presença de Vossa Excelência pelos fatos e fundamentos abaixo aduzidos e provados, propor, com fundamento no D.L 911/69 e Lei 4.728/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SCA E APREEN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bem sujeito à </w:t>
      </w:r>
      <w:r>
        <w:rPr>
          <w:b/>
          <w:bCs/>
        </w:rPr>
        <w:t>ALIENAÇÃO FIDUCIÁRIA</w:t>
      </w:r>
      <w:r>
        <w:rPr/>
        <w:t xml:space="preserve"> em oposição a: .... (qualificação), com endereço residencial na Rua .... nº ...., Bairro .... e endereço comercial na Rua .... nº ...., ambos nesta Cidade e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artes celebram um contrato de financiamento diretamente ao consumidor final, para aquisição de bem móvel durável a ser solvido a prazo, em parcelas, consistindo o seu cumprimento no pagamento das prestações na época, valor e lugar determinados n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desde .... a Requerida deixou de efetuar os pagamentos devidos, estando com um saldo devedor que soma, no valor principal, a quantia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garantia do fiel e cabal cumprimento das obrigações assumidas, o Requerido deu em garantia ao Requerente, mediante alienação fiduciária, o bem a seguir de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automóvel, marca ...., tipo ...., cor ...., placas ...., chassi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digne-se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onceder LIMINARMENTE a busca e apreensão do bem retro descrito, em poder de quem o detiver, bem como citar a Requerida, para os fins previstos no parágrafo 1º do art. 3º do D.L. 911/6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utorizar o benefício previsto no parágrafo 2º do art. 172 do Código de Process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eterminar que o bem apreendido seja entregue ao Requerente, por sua procuradora, na qualidade de depositário do mesmo, ou ao depositário pelo mesmo indic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o final reconhecer o pedido, julgando a ação PROCEDENTE, consolidando a propriedade e posse plena do bem em favor do Requerente, condenando a Requerida no pagamento das custas de protesto, honorários de advogado na base de 20% (vinte por cento) e custas judi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22:03:00Z</dcterms:created>
  <dc:creator>Forum</dc:creator>
  <dc:description/>
  <dc:language>en-US</dc:language>
  <cp:lastModifiedBy>INSS</cp:lastModifiedBy>
  <dcterms:modified xsi:type="dcterms:W3CDTF">1999-08-14T19:15:00Z</dcterms:modified>
  <cp:revision>5</cp:revision>
  <dc:subject/>
  <dc:title>Busca e apreens�o de bem m�vel dado em garantia de contrato de financiamento face ao inadimplemento do devedor.</dc:title>
</cp:coreProperties>
</file>